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 xml:space="preserve">Individuals and firms that have an interest in the Connecticut Resources Recovery Authority (“CRRA”) solicitation listed below are encouraged to submit this Notice Of Interest Form to CRRA as early as they can. Request For Qualifications documents and other information released by CRRA related to the solicitation will be directly </w:t>
      </w:r>
      <w:r>
        <w:rPr/>
        <w:t>provided to those firms that have submitted this Form to CRRA.</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Consulting, Engineering and Land Surveying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3-OP-002</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 e-mail, fax or c</w:t>
      </w:r>
      <w:r>
        <w:rPr/>
        <w:t>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28:00Z</dcterms:created>
  <dc:creator>tnichols</dc:creator>
  <dc:description/>
  <dc:language>en-US</dc:language>
  <cp:lastModifiedBy>Roger Guzowski</cp:lastModifiedBy>
  <cp:lastPrinted>2013-01-28T14:27:00Z</cp:lastPrinted>
  <dcterms:modified xsi:type="dcterms:W3CDTF">2013-01-28T19:36:00Z</dcterms:modified>
  <cp:revision>23</cp:revision>
  <dc:subject/>
  <dc:title>Notice Of Interest Form</dc:title>
</cp:coreProperties>
</file>